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Prilog  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BENI LI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ISPOR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SVJEŽEG VOĆA I POVRĆ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 POTREBE PRODAVAONICE ZA ZATVORENIK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, SJEDIŠTE ( adresa ), OIB PONUDITELJ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 RAČUNA  (IBAN) / NAZIV BANK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OD DA LI JE PONUDITELJ U SUSTAVU PDV-A: 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/>
      </w:pPr>
      <w:r>
        <w:rPr>
          <w:rFonts w:cs="Times New Roman" w:ascii="Times New Roman" w:hAnsi="Times New Roman"/>
          <w:szCs w:val="24"/>
        </w:rPr>
        <w:t>ADRESA ZA DOSTAVU 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A E-POŠTE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OSOBA PONUDITELJA:</w:t>
      </w:r>
    </w:p>
    <w:p>
      <w:pPr>
        <w:pStyle w:val="Normal"/>
        <w:numPr>
          <w:ilvl w:val="0"/>
          <w:numId w:val="0"/>
        </w:numPr>
        <w:pBdr>
          <w:bottom w:val="dotted" w:sz="2" w:space="1" w:color="000000"/>
        </w:pBdr>
        <w:spacing w:lineRule="auto" w:line="48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OJ TELEFONA I BROJ FAKS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 ZA NARUDŽB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</w:t>
      </w:r>
      <w:r>
        <w:rPr>
          <w:rFonts w:cs="Times New Roman" w:ascii="Times New Roman" w:hAnsi="Times New Roman"/>
          <w:b/>
          <w:sz w:val="24"/>
          <w:szCs w:val="24"/>
        </w:rPr>
        <w:t xml:space="preserve">   S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vježe voće i povrć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 potrebe prodavaonice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 zatvoreni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bez PDV-a (u brojkama)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nos poreza na dodanu vrijednost (u brojkama):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S PDV- om (u brojkama)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JESTO ISPORUKE:</w:t>
      </w:r>
      <w:r>
        <w:rPr>
          <w:rFonts w:cs="Times New Roman" w:ascii="Times New Roman" w:hAnsi="Times New Roman"/>
          <w:sz w:val="24"/>
          <w:szCs w:val="24"/>
        </w:rPr>
        <w:t xml:space="preserve">  KAZNIONICA U GLINI, VINOGRADSKA 2, GLINA, </w:t>
      </w:r>
      <w:r>
        <w:rPr>
          <w:rFonts w:cs="Times New Roman" w:ascii="Times New Roman" w:hAnsi="Times New Roman"/>
          <w:i/>
          <w:sz w:val="24"/>
          <w:szCs w:val="24"/>
        </w:rPr>
        <w:t>fco skladište prodavaonice za zatvoreni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ISPORUKE:</w:t>
      </w:r>
      <w:r>
        <w:rPr>
          <w:rFonts w:cs="Times New Roman" w:ascii="Times New Roman" w:hAnsi="Times New Roman"/>
          <w:sz w:val="24"/>
          <w:szCs w:val="24"/>
        </w:rPr>
        <w:t xml:space="preserve"> sukcesivno prema ispostavljenim narudžbenicama naručitelja, isporuka robe 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edjeljkom do 9 sati  i srijedom do 14 sat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rudžbenice se ispostavljaju petkom do 16 sati (za isporuku ponedjeljkom) te ponedjeljkom do 16 sati (za isporuku srijedom), na telefaks ili e- mail ponuditelja, dostava robe 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naplaćuje.  Uz isporuku ponuditelj se obvezuje naručitelju osigurati odgovarajuću količinu vrećica (papirnate i PVC) za prodaju voća i povrća. Ukoliko ponuditelj isporuči robu neodgovarajuće kvalitete te koja nije za daljnju prodaju naručitelj će navedenu robu vratiti ponuditelju. Ponuditelj odobrava povrat robe koja nije odgovarajuće kvalitete za daljnju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ERIJ ODABIR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jniža cijena ponude bez PDV-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K VALJANOSTI PONUDE</w:t>
      </w:r>
      <w:r>
        <w:rPr>
          <w:rFonts w:cs="Times New Roman" w:ascii="Times New Roman" w:hAnsi="Times New Roman"/>
          <w:b/>
          <w:sz w:val="24"/>
          <w:szCs w:val="24"/>
        </w:rPr>
        <w:t>:  1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na</w:t>
      </w:r>
      <w:r>
        <w:rPr>
          <w:rFonts w:cs="Times New Roman" w:ascii="Times New Roman" w:hAnsi="Times New Roman"/>
          <w:sz w:val="24"/>
          <w:szCs w:val="24"/>
        </w:rPr>
        <w:t xml:space="preserve"> od roka utvrđenog za dostavu ponud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K PLAĆANJA: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6"/>
          <w:u w:val="single"/>
        </w:rPr>
        <w:t>u roku 30 dana</w:t>
      </w:r>
      <w:r>
        <w:rPr>
          <w:rFonts w:cs="Times New Roman" w:ascii="Times New Roman" w:hAnsi="Times New Roman"/>
          <w:sz w:val="24"/>
          <w:szCs w:val="26"/>
        </w:rPr>
        <w:t xml:space="preserve"> od dana ispostavljanja e-računa za izvršenu isporuk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ČIN OBRAČUNAVANJA CIJEN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CIJENE su tijekom ugovornog razdoblja </w:t>
      </w:r>
      <w:r>
        <w:rPr>
          <w:rFonts w:cs="Times New Roman" w:ascii="Times New Roman" w:hAnsi="Times New Roman"/>
          <w:b/>
          <w:sz w:val="24"/>
          <w:szCs w:val="24"/>
        </w:rPr>
        <w:t>nepromjenjiv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 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 xml:space="preserve">mjesto i datum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: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ečat, čitko ime i prezime  ovlaštene osobe  ponuditelja</w:t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0"/>
          <w:szCs w:val="24"/>
          <w:vertAlign w:val="superscript"/>
        </w:rPr>
      </w:pPr>
      <w:r>
        <w:rPr>
          <w:rFonts w:cs="Times New Roman" w:ascii="Times New Roman" w:hAnsi="Times New Roman"/>
          <w:b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otpis ovlaštene osobe ponuditel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80"/>
      <w:gridCol w:w="1980"/>
    </w:tblGrid>
    <w:tr>
      <w:trPr>
        <w:trHeight w:val="1191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hr-HR"/>
            </w:rPr>
            <w:drawing>
              <wp:inline distT="0" distB="0" distL="0" distR="0">
                <wp:extent cx="328930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1" r="-6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"/>
              <w:szCs w:val="2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"/>
              <w:szCs w:val="2"/>
              <w:lang w:eastAsia="hr-HR"/>
            </w:rPr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hr-HR"/>
            </w:rPr>
            <w:t>Naručitelj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: REPUBLIKA  HRVATSKA,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MINISTARSTVO PRAVOSUĐA I UPRAVE,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UPRAVA ZA ZATVORSKI SUSTAV I PROBACIJ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Cs w:val="20"/>
              <w:lang w:eastAsia="hr-HR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Cs w:val="20"/>
              <w:lang w:eastAsia="hr-HR"/>
            </w:rPr>
            <w:t>Kaznionica u Gli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>Vinogradska 2, 44400 Glina, OIB:1960182368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hr-H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Stranica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fldChar w:fldCharType="begin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instrText xml:space="preserve"> PAGE </w:instrTex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separate"/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t>2</w:t>
          </w:r>
          <w:r>
            <w:rPr>
              <w:sz w:val="20"/>
              <w:szCs w:val="20"/>
              <w:rFonts w:eastAsia="Times New Roman" w:cs="Times New Roman" w:ascii="Times New Roman" w:hAnsi="Times New Roman"/>
              <w:lang w:eastAsia="hr-HR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hr-HR"/>
            </w:rPr>
            <w:t xml:space="preserve"> od  2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hr-H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hr-HR"/>
            </w:rPr>
            <w:t>Ev.br. 2K/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kzglws0001</dc:creator>
  <dc:description/>
  <cp:keywords/>
  <dc:language>en-US</dc:language>
  <cp:lastModifiedBy>Ivana Žagar</cp:lastModifiedBy>
  <cp:lastPrinted>2019-01-04T09:30:00Z</cp:lastPrinted>
  <dcterms:modified xsi:type="dcterms:W3CDTF">2021-01-15T14:30:00Z</dcterms:modified>
  <cp:revision>7</cp:revision>
  <dc:subject/>
  <dc:title/>
</cp:coreProperties>
</file>